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КУ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2136,9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4,8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8,1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7,9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4,8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8,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7,9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28,2%  к 2026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400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ДО 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По состоянию на 01.01.2022 наблюдается стабильный рост числа занимающихся спортивной работой, их количество составляет 16208 чел. (в 2018 году – 10485 чел.), физкультурно-оздоровительной работой охвачено 30429 чел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департаментом культуры, спорта, молодежной политики и межнациональных отношений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 период с 2014 по 2020 годы присвоено свыше 3250 спортивных разрядов спортсменам города, в то числе 7 – Мастер спорта России, 2 – Мастер спорта России междун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профессионально обучают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40 000 чел. в 2026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,2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4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7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400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3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5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ДО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департамент культуры, спорта, молодежной политики и межнациональных отношений администрации города Евпатории Республики Крым (до 01.09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Финансовое и материально-техническое обеспечение деятельности МКУ «Центр обслуживания организаций культуры» по реализации возложенных полномочий с 01.09.2023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6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2136,900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4,8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8,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7,9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6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4,8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8,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7,9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3-09-18T14:39:00Z</cp:lastPrinted>
  <dcterms:modified xsi:type="dcterms:W3CDTF">2023-09-18T11:41:00Z</dcterms:modified>
  <cp:revision>18</cp:revision>
  <dc:subject/>
  <dc:title>УТВЕРЖДЕНА</dc:title>
</cp:coreProperties>
</file>